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right"/>
        <w:rPr>
          <w:i/>
          <w:i/>
          <w:sz w:val="25"/>
        </w:rPr>
      </w:pPr>
      <w:r>
        <w:rPr>
          <w:b w:val="false"/>
          <w:sz w:val="25"/>
          <w:u w:val="single"/>
        </w:rPr>
        <w:t>к.ю.н., доцент</w:t>
      </w:r>
      <w:r>
        <w:rPr>
          <w:i/>
          <w:sz w:val="25"/>
        </w:rPr>
        <w:t xml:space="preserve"> </w:t>
      </w:r>
      <w:r>
        <w:rPr>
          <w:b w:val="false"/>
          <w:i/>
          <w:sz w:val="25"/>
        </w:rPr>
        <w:t>Ковалёва Елена Анатольевна</w:t>
      </w:r>
    </w:p>
    <w:p>
      <w:pPr>
        <w:pStyle w:val="Heading2"/>
        <w:spacing w:lineRule="atLeast" w:line="24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2"/>
        <w:spacing w:lineRule="atLeast" w:line="240"/>
        <w:rPr>
          <w:sz w:val="25"/>
        </w:rPr>
      </w:pPr>
      <w:r>
        <w:rPr>
          <w:sz w:val="25"/>
        </w:rPr>
        <w:t>Вопросы к экзамену по курсу «Трудовое право»</w:t>
      </w:r>
    </w:p>
    <w:p>
      <w:pPr>
        <w:pStyle w:val="Normal"/>
        <w:spacing w:lineRule="atLeast" w:line="240"/>
        <w:jc w:val="center"/>
        <w:rPr>
          <w:b/>
          <w:b/>
          <w:sz w:val="25"/>
        </w:rPr>
      </w:pPr>
      <w:r>
        <w:rPr>
          <w:b/>
          <w:sz w:val="25"/>
        </w:rPr>
        <w:t xml:space="preserve">для студентов 2 курса дневной и заочной формы </w:t>
      </w:r>
    </w:p>
    <w:p>
      <w:pPr>
        <w:pStyle w:val="Normal"/>
        <w:spacing w:lineRule="atLeast" w:line="240"/>
        <w:jc w:val="center"/>
        <w:rPr/>
      </w:pPr>
      <w:r>
        <w:rPr>
          <w:b/>
          <w:sz w:val="25"/>
        </w:rPr>
        <w:t>на 2022-2023 учебный год</w:t>
      </w:r>
    </w:p>
    <w:p>
      <w:pPr>
        <w:pStyle w:val="Normal"/>
        <w:spacing w:lineRule="atLeast" w:line="24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Понятие, предмет, метод и система трудового прав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Принципы и источники трудового прав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Понятие и принципы социального партнерства, коллективные переговоры и сфера действия коллективного договор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Понятие, стороны и содержание коллективного договор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Порядок разработки, заключения, изменения, исполнения коллективного договора, ответственность за его неисполнение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Правовое регулирование занятости, обязанности сторон, социальные гарантии и компенсации безработным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Понятие, стороны и содержание трудового договора, его отличие от гражданско-правового договор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Виды трудового договора (по основной работе, по совмещению и совместительству, срочные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Особые виды трудовых договоров (надомный, дистанционный, временный и сезонный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 xml:space="preserve">Особенности контракта по сравнению с трудовым договором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Особенности заключения и прекращения срочных трудовых договоров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Порядок заключения трудового договора, примерная форма трудового договор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Трудовая книжк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Понятие и характеристика изменения трудового договора (перевод, перемещение, изменение существенных условий труда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Понятие, виды, характеристика постоянных и временных переводов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Понятие прекращения трудового договора и условия его правомерности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Общие основания прекращения трудового договор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 xml:space="preserve">Характеристика дополнительных оснований прекращения трудового договора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Расторжение трудового договора по желанию и по требованию работника, ст. 40, 41 ТК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Расторжение трудового договора по инициативе нанимателя по безвиновным основаниям, п. 2-5 ст.42 ТК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 xml:space="preserve">Порядок увольнения при сокращении численности или штата работников, п. 1 ст. 42 ТК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Расторжение трудового договора по инициативе нанимателя за неоднократные виновные действия, п. 6, 8-11 ст.42 ТК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Расторжение трудового договора по инициативе нанимателя за однократные виновные действия, п. 7 ст.42 ТК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Характеристика оснований прекращения трудового договора по обстоятельствам, не зависящим от воли сторон, ст. 44 ТК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Порядок оформления увольнения, выходное пособие, ответственность за задержку выдачи трудовой книжки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Отстранение от работы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Понятие и нормирование рабочего времени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Виды рабочего времени: нормальное, неполное, сверхурочное и др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 xml:space="preserve">Ненормированный рабочий день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Понятие и характеристика режима рабочего времени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Сменный режим работы и его регулирование графиками сменности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Режим гибкого рабочего времени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Режимы рабочего времени: суммированный учет, разделение рабочего дня на части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Вахтовый метод организации работ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Использование и учет рабочего времени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Понятие и виды времени отдых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Право на трудовой отпуск, порядок предоставления и очередность отпусков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Основной и дополнительный отпуска: виды, продолжительность, порядок предоставления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Рабочий год, его исчисление и сдвижение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Отзыв, перенос и продление трудового отпуска, его замена денежной компенсацией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Понятие, виды, характеристика социальных отпусков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 xml:space="preserve">Понятие, гарантии, индексация, методы правового регулирования заработной платы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Формы и системы оплаты труда: понятие, характеристик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Тарифная система оплаты труда и ее элементы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Оплата труда при отклонении от обычных условий работы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Виды и порядок удержания из заработной платы, выплата заработной платы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Понятие и виды гарантийных выплат и доплат, в т.ч. в связи с выполнением воинских обязанностей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Понятие и виды компенсационных выплат при командировках, переезде на работу в другую местность и др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 xml:space="preserve">Понятие, виды, обеспечение трудовой дисциплины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Внутренний трудовой распорядок и его правовое регулирование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Правила внутреннего трудового распорядка и уставы (положения) о дисциплине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Понятие, виды, характеристика обязанностей субъектов трудовых отношений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 xml:space="preserve">Понятие, признаки и виды дисциплинарной ответственности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Меры дисциплинарной ответственности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Понятие и состав дисциплинарного проступк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Порядок применения дисциплинарной ответственности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Снятие и обжалование мер дисциплинарной ответственности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Понятие материальной ответственности в трудовом праве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Материальная ответственность нанимателя перед работником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Условия наступления материальной ответственности работника перед нанимателем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Случаи ограниченной и полной материальной ответственности работник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Заключение договоров о полной индивидуальной и коллективной материальной ответственности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Порядок возмещения ущерба, причиненного нанимателю, определение его размер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Особенности регулирования труда женщин, несовершеннолетних работников и инвалидов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Понятие, признаки, виды и возникновение трудовых споров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Организация и порядок деятельности комиссии по трудовым спорам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Компетенция комиссии по трудовым спорам, порядок принятия решения КТС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Рассмотрение трудовых споров в суде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Исполнение решений органов по рассмотрению трудовых споров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Примирение, посредничество и трудовой арбитраж при разрешении коллективных трудовых споров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Забастовка как способ разрешения коллективного трудового спор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Понятие охраны труда, обязанности нанимателя по обеспечению охраны труд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Организация и деятельность службы охраны труд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Медицинские осмотры и инструктажи работников по охране труд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 xml:space="preserve">Обеспечение работников средствами индивидуальной </w:t>
      </w:r>
      <w:r>
        <w:rPr>
          <w:sz w:val="25"/>
          <w:szCs w:val="25"/>
        </w:rPr>
        <w:t>защиты, молоком, лечебно-профилактическим питанием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Расследование и учет несчастных случаев на производстве, разрешение разногласий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5"/>
        </w:rPr>
        <w:t>Понятие надзора и контроля за соблюдением законодательства о труде и органы, его осуществляющие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Полномочия Департамента государственной инспекции труда при осуществлении надзора за соблюдением законодательства о труде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Общественный контроль за соблюдением законодательства о труде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5"/>
        </w:rPr>
      </w:pPr>
      <w:r>
        <w:rPr>
          <w:sz w:val="25"/>
        </w:rPr>
        <w:t>Ответственность нанимателя за несоблюдение законодательства о труде.</w:t>
      </w:r>
    </w:p>
    <w:p>
      <w:pPr>
        <w:pStyle w:val="Normal"/>
        <w:spacing w:lineRule="atLeast" w:line="240"/>
        <w:jc w:val="both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06:00Z</dcterms:created>
  <dc:creator>www</dc:creator>
  <dc:description/>
  <cp:keywords/>
  <dc:language>en-US</dc:language>
  <cp:lastModifiedBy>админ</cp:lastModifiedBy>
  <cp:lastPrinted>2013-04-30T09:24:00Z</cp:lastPrinted>
  <dcterms:modified xsi:type="dcterms:W3CDTF">2023-03-26T08:00:00Z</dcterms:modified>
  <cp:revision>19</cp:revision>
  <dc:subject/>
  <dc:title>к</dc:title>
</cp:coreProperties>
</file>